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 人影片 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的诱惑免费成年电影资源的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的诱惑：免费成年电影资源的探秘</w:t>
      </w:r>
      <w:r>
        <w:rPr>
          <w:sz w:val="32"/>
          <w:szCs w:val="32"/>
        </w:rPr>
        <w:t>&lt;/p&gt;&lt;p&gt;&lt;img src="/static-img/mC2nbY9Fepx8Cm6ZYNWdlNtp8JzHjfIQ1EF9fAt7r5LI5yVaPPANazSzLuwdckhN.jpg"&gt;&lt;/p&gt;&lt;p&gt;</w:t>
      </w:r>
      <w:r>
        <w:rPr>
          <w:sz w:val="32"/>
          <w:szCs w:val="32"/>
        </w:rPr>
        <w:t>在这个数字化时代，人们对影视内容的需求日益增长，而对于“成 人影片 免费观看”的搜索量也不断攀升。然而，这一需求背后隐藏着复杂的情感和法律问题。本文将深入探讨这一现象，并揭示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“成 人影片 免费观看”并不是一个合法或推荐的行为。在大多数国家和地区，制作、分发或者消费色情材料都是违法的。这些活动不仅可能导致个人法律责任，还会损害社会秩序和道德规范。</w:t>
      </w:r>
      <w:r>
        <w:rPr>
          <w:sz w:val="32"/>
          <w:szCs w:val="32"/>
        </w:rPr>
        <w:t>&lt;/p&gt;&lt;p&gt;&lt;img src="/static-img/v0te3sg5DnDYpWhtn850Cttp8JzHjfIQ1EF9fAt7r5LI5yVaPPANazSzLuwdckhN.jpg"&gt;&lt;/p&gt;&lt;p&gt;</w:t>
      </w:r>
      <w:r>
        <w:rPr>
          <w:sz w:val="32"/>
          <w:szCs w:val="32"/>
        </w:rPr>
        <w:t>尽管如此，互联网上仍然存在大量提供“成 人影片 免费观看”的网站。这通常涉及到各种形式的手段，比如使用虚假广告吸引用户，或通过黑客攻击盗取用户数据来获取流量。不过，这些做法都是非法且不可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一些国家有特定的法律框架允许成人内容，但这并不意味着任何人都可以随意发布或消费它们。在这些地方，即使是合法，也必须确保内容符合当地规定，并且遵守相关行业标准，以保护观众免受潜在伤害。</w:t>
      </w:r>
      <w:r>
        <w:rPr>
          <w:sz w:val="32"/>
          <w:szCs w:val="32"/>
        </w:rPr>
        <w:t>&lt;/p&gt;&lt;p&gt;&lt;img src="/static-img/ez49C3ubzs3n_5J9xzL0Kttp8JzHjfIQ1EF9fAt7r5LI5yVaPPANazSzLuwdckhN.jpg"&gt;&lt;/p&gt;&lt;p&gt;</w:t>
      </w:r>
      <w:r>
        <w:rPr>
          <w:sz w:val="32"/>
          <w:szCs w:val="32"/>
        </w:rPr>
        <w:t>此外，“成 人影片 免费观看”也常常与网络安全问题紧密相关。当你寻找这样的资源时，你可能会被引导至恶意网站，那里包含了病毒、木马甚至是隐私泄露工具。一旦点击，就很难预测你的设备将受到什么样的侵害。此外，由于很多这种网站都依赖于灰色市场运营，它们往往缺乏基本的人工智能技术来过滤垃圾信息，这意味着你不仅可能面临安全风险，还可能因为误信信息而受到经济上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些风险，最好的方法是寻求合法途径获取电影资源。这包括订阅正规视频流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，他们提供丰富多样的电影库，其中当然也包括了一些成人题材作品。但即便是在这类平台上，访问限制性内容也是需要年龄认证和身份验证后才能进行操作，不适用于未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（不同国家有不同的年龄限制）的观众。</w:t>
      </w:r>
      <w:r>
        <w:rPr>
          <w:sz w:val="32"/>
          <w:szCs w:val="32"/>
        </w:rPr>
        <w:t>&lt;/p&gt;&lt;p&gt;&lt;img src="/static-img/HcDW1cUh9d5hNunFE4qmI9tp8JzHjfIQ1EF9fAt7r5LI5yVaPPANazSzLuwdckhN.jpg"&gt;&lt;/p&gt;&lt;p&gt;</w:t>
      </w:r>
      <w:r>
        <w:rPr>
          <w:sz w:val="32"/>
          <w:szCs w:val="32"/>
        </w:rPr>
        <w:t>总之，“成 人影片 免费观看”虽然容易触动人的好奇心，但它背后的潜在危机远比表面的诱惑要严重。我们应当意识到这一点，并采取正确措施保护自己，同时尊重他人和社会的大律。如果真的想要享受高质量的成人电影体验，最好的方式还是通过合法渠道去实现。</w:t>
      </w:r>
      <w:r>
        <w:rPr>
          <w:sz w:val="32"/>
          <w:szCs w:val="32"/>
        </w:rPr>
        <w:t>&lt;/p&gt;&lt;p&gt;&lt;a href = "/doc/464816-</w:t>
      </w:r>
      <w:r>
        <w:rPr>
          <w:sz w:val="32"/>
          <w:szCs w:val="32"/>
        </w:rPr>
        <w:t>成 人影片 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的诱惑免费成年电影资源的探秘</w:t>
      </w:r>
      <w:r>
        <w:rPr>
          <w:sz w:val="32"/>
          <w:szCs w:val="32"/>
        </w:rPr>
        <w:t>.doc" rel="alternate" download="464816-</w:t>
      </w:r>
      <w:r>
        <w:rPr>
          <w:sz w:val="32"/>
          <w:szCs w:val="32"/>
        </w:rPr>
        <w:t>成 人影片 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的诱惑免费成年电影资源的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